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30 янва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003Т-СН-2014 (поставка запорно-пломбировочных устройств (ЗПУ) для нужд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УОО №09-17 от 30.01.2014.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03Т-СН-2014 ООО «ТД «ПЛОМБА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9:13:00Z</dcterms:modified>
  <cp:revision>2</cp:revision>
  <dc:subject/>
  <dc:title/>
</cp:coreProperties>
</file>