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6 марта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ыбор Победителя тендера по ПДО №009Т-СН-2014 (поставка компрессорного оборудования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009Т-СН-2014 ОАО «Казанькомпрессормаш»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0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6T09:10:00Z</dcterms:modified>
  <cp:revision>2</cp:revision>
  <dc:subject/>
  <dc:title/>
</cp:coreProperties>
</file>