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8 февра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012Т-СН-2014 (поставка ингибированной соляной кислоты наливом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278 от 18.0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ину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12Т-СН-2014 ООО «Химсервис-Континент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9:04:00Z</dcterms:modified>
  <cp:revision>2</cp:revision>
  <dc:subject/>
  <dc:title/>
</cp:coreProperties>
</file>