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03 сентябр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Проведение переговоров с участниками и выбор победителя тендера по ПДО № 014Т-СН-2014 (поставка теплообменников для УПМ III гр. для нужд ОАО «Славнефть ЯНОС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ЗМТР №21-07/1589 от 26.08.2014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Признать победителем тендера № 014Т-СН-2014 Brembana &amp; Rolle S.p.A. на условиях, указанных в Сводной таблице оферт (Приложение №1 к настоящему протоколу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56:00Z</dcterms:created>
  <dc:creator>Чашкин Сергей Викторович</dc:creator>
  <dc:description/>
  <dc:language>en-US</dc:language>
  <cp:lastModifiedBy>Ляпшина Лилия Ивановна</cp:lastModifiedBy>
  <dcterms:modified xsi:type="dcterms:W3CDTF">2017-02-06T08:56:00Z</dcterms:modified>
  <cp:revision>2</cp:revision>
  <dc:subject/>
  <dc:title/>
</cp:coreProperties>
</file>