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22 июл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Рассмотрение результатов расчёта приведённой стоимости и выбор Победителя тендера по ПДО № 020Т-СН-2014 (поставка реакторов Р-201, Р-202 уст. ЛЧ-24/7 для нужд ОАО «Славнефть 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1346 от 16.07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№ 020Т-СН-2014 компанию Walter Tosto S.p.A на условиях, указанных в Сводной таблице оферт (Приложение №2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42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6T08:42:00Z</dcterms:modified>
  <cp:revision>2</cp:revision>
  <dc:subject/>
  <dc:title/>
</cp:coreProperties>
</file>