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9 апре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21Т-СН-2014 (поставка клапанов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574 от 31.03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21Т-СН-2014 ОАО «Благовещенский арматурный завод», ООО «Самсон-Тюмень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34:00Z</dcterms:modified>
  <cp:revision>2</cp:revision>
  <dc:subject/>
  <dc:title/>
</cp:coreProperties>
</file>