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1 марта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изнание несостоявшимся тендера по ПДО № 025Т-СН-2014 (поставка установки деаэрации Е-303 для уст. производства 3 группы масел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574 от 31.03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несостоявшимся Тендер на поставку установки деаэрации Е-303 для уст. производства 3 группы масел для нужд ОАО «Славнефть-ЯНОС» по ПДО № 025Т-СН-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9:00Z</dcterms:created>
  <dc:creator>Чашкин Сергей Викторович</dc:creator>
  <dc:description/>
  <dc:language>en-US</dc:language>
  <cp:lastModifiedBy>Ляпшина Лилия Ивановна</cp:lastModifiedBy>
  <dcterms:modified xsi:type="dcterms:W3CDTF">2017-02-06T08:39:00Z</dcterms:modified>
  <cp:revision>2</cp:revision>
  <dc:subject/>
  <dc:title/>
</cp:coreProperties>
</file>