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4 ма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Выбор Победителя тендера по ПДО № 042Т-СН-2014 (поставка систем телеметрии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794 от 05.05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42Т-СН-2014 ДООО «ИРЗ ТЭК» на условиях, указанных в Сводной Таблице Оферт (Приложение №4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0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8:20:00Z</dcterms:modified>
  <cp:revision>2</cp:revision>
  <dc:subject/>
  <dc:title/>
</cp:coreProperties>
</file>