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2 апре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43Т-СН-2014 (поставка трансформатора  трехфазного с литой изоляцией TTR 315кВа, 6,3кВ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690 от 16.04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43Т-СН-2014 ЗАО «Трансэнергопроект»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24:00Z</dcterms:modified>
  <cp:revision>3</cp:revision>
  <dc:subject/>
  <dc:title/>
</cp:coreProperties>
</file>