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5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изнание несостоявшимся тендера по ПДО № 045Т-СН-2014 (поставка блочной комплектной трансформаторной подстанции для нужд ОАО «Славнефть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 №21-07/966 от 27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блочной комплектной трансформаторной подстанции для нужд ОАО «Славнефть-МНГ» по ПДО № 045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9:51:00Z</dcterms:modified>
  <cp:revision>2</cp:revision>
  <dc:subject/>
  <dc:title/>
</cp:coreProperties>
</file>