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14 ма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Встреча с Претендентами и выбор Победителя тендера по ПДО № 051Т-СН-2014 (поставка трансформаторов ТМПНГ для нужд ОАО «Славнефть 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 №21-07/822 от 07.05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анов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Исключить ООО «ТД «Укрэлектроаппарат» по причине несоответствия требованиям ПДО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Признать победителем тендера по ПДО № 051Т-СН-2014 (поставка трансформаторов ТМПНГ для нужд ОАО «Славнефть МНГ») компанию ЗАО «ГК «Электрощит» - ТМ Самара» на условиях, указанных в Сводной Таблице Оферт (Приложение №2) к настоящему протоколу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48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3T09:48:00Z</dcterms:modified>
  <cp:revision>2</cp:revision>
  <dc:subject/>
  <dc:title/>
</cp:coreProperties>
</file>