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Выбор Победителя тендера по ПДО № 054Т-СН-2014 (поставка запорной арматуры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336 от 16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054Т-СН-2014 ООО «ЗУМК-Трейд», ЗАО «Гидрогаз», ЗАО «АК «Фобос», ООО «ОЛЬВО», ЗАО «Саратовэнергомашкомплект» на условиях, указанных в офертах (Приложение №3 к настоящему протоколу) и заключить договоры по типовой форм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3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3T08:33:00Z</dcterms:modified>
  <cp:revision>2</cp:revision>
  <dc:subject/>
  <dc:title/>
</cp:coreProperties>
</file>