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3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60Т-СН-2014 (поставка фильтров скважинных для нужд ОАО «Славнефть-Мегионнефтегаз»).</w:t>
      </w:r>
    </w:p>
    <w:tbl>
      <w:tblPr>
        <w:tblW w:w="49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3306"/>
        <w:gridCol w:w="4000"/>
        <w:gridCol w:w="9"/>
        <w:gridCol w:w="132"/>
        <w:gridCol w:w="31"/>
      </w:tblGrid>
      <w:tr>
        <w:trPr>
          <w:trHeight w:val="183" w:hRule="atLeast"/>
        </w:trPr>
        <w:tc>
          <w:tcPr>
            <w:tcW w:w="9004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583 от 26.08.2014.</w:t>
            </w:r>
          </w:p>
        </w:tc>
      </w:tr>
      <w:tr>
        <w:trPr>
          <w:trHeight w:val="256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>
          <w:trHeight w:val="337" w:hRule="atLeast"/>
        </w:trPr>
        <w:tc>
          <w:tcPr>
            <w:tcW w:w="89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60Т-СН-2014 по критерию минимальной цены ООО «ТД Тяжпрессмаш»  и  ЗАО «ПО СТРОНГ»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</w:t>
              <w:tab/>
              <w:t>Департаменту ЗМТР (Рожнова Е.А.) направить ООО «ТД Тяжпрессмаш»          и  ЗАО «ПО СТРОНГ» акцепты офер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9:30:00Z</dcterms:modified>
  <cp:revision>2</cp:revision>
  <dc:subject/>
  <dc:title/>
</cp:coreProperties>
</file>