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5 июн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оведение переговоров с участниками и выбор Победителя тендера по ПДО № 064Т-СН-2014 (поставка реагента N-метилпирролидон (NMP)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122 от 18.06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нять улучшенные ценовые предложения Претендентов к рассмотрению Тендерной комиссией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Признать Победителем Тендера 064Т-СН-2014 ООО «АВЕНТЕЛЬ РУС» на условиях, указанных в Сводной Таблице Оферт (Приложение №2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Департаменту ЗМТР (Усков И.Ю.) направить ООО «АВЕНТЕЛЬ РУС» акцепт оферты на основании п. 4.8.12 Инструкции по способам выбора Поставщика (утверждена приказом ОАО «НГК «Славнефть» № 38 от 31.07.2014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4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3:04:00Z</dcterms:modified>
  <cp:revision>2</cp:revision>
  <dc:subject/>
  <dc:title/>
</cp:coreProperties>
</file>