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3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068Т-СН-2014 (поставка блока гребёнок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179 от 26.06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68Т-СН-2014 ООО «Завод дозировочной техники «Ареопаг» на условиях, указанных в Сводной Таблице Оферт (Приложение №3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8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3T08:28:00Z</dcterms:modified>
  <cp:revision>2</cp:revision>
  <dc:subject/>
  <dc:title/>
</cp:coreProperties>
</file>