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069Т-СН-2014 (поставка установок замерных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491 от 08.08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69Т-СН-2014 ОАО «ОЗ Электрон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8:21:00Z</dcterms:modified>
  <cp:revision>2</cp:revision>
  <dc:subject/>
  <dc:title/>
</cp:coreProperties>
</file>