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7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ыбор Победителя тендера по ПДО № 071Т-СН-2014 (поставка лабораторного оборудования для нужд ОАО «Славнефть-Ярославнефтеоргсинте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2214 от 20.11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71Т-СН-2014 ООО «ТрансАналит», ООО «Росаналитика» на условиях, указанных в Сводной таблице оферт (Приложение №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7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3:07:00Z</dcterms:modified>
  <cp:revision>2</cp:revision>
  <dc:subject/>
  <dc:title/>
</cp:coreProperties>
</file>