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 076Т-СН-2014 (поставка задвижек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492 от 08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ризнать Победителями Тендера 076Т-СН-2014 ООО «Уралнефтемаш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36:00Z</dcterms:modified>
  <cp:revision>2</cp:revision>
  <dc:subject/>
  <dc:title/>
</cp:coreProperties>
</file>