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19 ма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Выбор Победителя тендера по ПДО № 079Т-СН-2014 (поставка натра едкого технического м. РД, в/с для нужд ОАО «Славнефть 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841 от 12.05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079Т-СН-2014 ОАО «Химпром» на условиях, указанных в Сводной Таблице Оферт (Приложение №3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44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2T14:44:00Z</dcterms:modified>
  <cp:revision>2</cp:revision>
  <dc:subject/>
  <dc:title/>
</cp:coreProperties>
</file>