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9 ма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ыбор Победителя тендера по ПДО № 080Т-СН-2014 (поставка кальция хлористого техн. кальцинированного гранулированного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840 от 13.05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080Т-СН-2014 ООО «ГалоПолимер Кирово-Чепецк» на условиях, указанных в Сводной Таблице Оферт (Приложение №1 к настоящему протоколу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0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3:10:00Z</dcterms:modified>
  <cp:revision>2</cp:revision>
  <dc:subject/>
  <dc:title/>
</cp:coreProperties>
</file>