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0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081Т-СН-2014 (поставка насосов центробежных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513 от 12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81Т-СН-2014 по критерию минимальной цены ЗАО «Гидрогаз» и  ЗАО ПО «Спецмаш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ЗАО «Гидрогаз» и  ЗАО ПО «Спецмаш» акцепты оферт на основании п. 4.8.12 Инструкции по способам выбора Поставщика (утверждена приказом ОАО «НГК «Славнефть» № 38 от 31.07.2013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29:00Z</dcterms:modified>
  <cp:revision>2</cp:revision>
  <dc:subject/>
  <dc:title/>
</cp:coreProperties>
</file>