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изнание несостоявшимся тендера по ПДО № 086Т-СН-2014 (поставка погружного оборудования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149  от 24.06.2014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несостоявшимся Тендер на поставку погружного оборудования для нужд ОАО «Славнефть МНГ» по ПДО № 086Т-СН-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4:05:00Z</dcterms:modified>
  <cp:revision>2</cp:revision>
  <dc:subject/>
  <dc:title/>
</cp:coreProperties>
</file>