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0 ок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089Т-СН-2014 (поставка  комплектных трансформаторных подстанций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985 от 21.10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89Т-СН-2014 ЗАО «Энергопродукт», ЗАО «Чебоксарский завод электрооборудования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55:00Z</dcterms:modified>
  <cp:revision>2</cp:revision>
  <dc:subject/>
  <dc:title/>
</cp:coreProperties>
</file>