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4 ию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бор Победителя тендера по ПДО № 096Т-СН-2014 (поставка шкафов управления для нужд ОАО «Славнефть 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340 от 16.07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096Т-СН-2014 ОАО «НИПОМ» на условиях, указанных в оферте (Приложение №6 к настоящему протоколу) и заключить договор по типовой форм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1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2T13:01:00Z</dcterms:modified>
  <cp:revision>2</cp:revision>
  <dc:subject/>
  <dc:title/>
</cp:coreProperties>
</file>