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27 июн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ссмотрение обоснования «Прямого выбора поставщика с обоснованием» по ПДО № 100Т-СН-2014 (поставка деэмульгатора для нужд ОАО «Славнефть 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4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ЗМТР №21-07/1020 от 02.06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Утвердить Поставщиком деэмульгатора по ПДО 100Т-СН-2014 ОАО «НИИнефтепромхим» на условиях, указанных в Обосновании применения Прямого способа выбора Поставщика с обоснованием (Приложение №2 к настоящему протоколу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53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2T12:53:00Z</dcterms:modified>
  <cp:revision>2</cp:revision>
  <dc:subject/>
  <dc:title/>
</cp:coreProperties>
</file>