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6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07Т-СН-2014 (поставка труб бесшовных, бурильных, НКТ, обсадных, электросварных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419 от 30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И:</w:t>
              <w:tab/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 отношении тендера на поставку труб бесшовных, бурильных, НКТ, обсадных, электросварных для нужд ОАО «Славнефть-Мегионнефтегаз» по ПДО № 107Т-СН-2014: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  <w:tab/>
              <w:t>Признать несостоявшимся тендер по позициям №№8,13 в связи с несоответствием всех предложений требованиям ПДО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  <w:tab/>
              <w:t>Признать победителем тендера ЗАО «ТД «ТМК»,  ОАО «ВМЗ», ОАО «ЧТПЗ», ТОО « KSP STEEL» по критерию минимальной цены по номенклатуре и на условиях в соответствии со Сводной таблицей оферт претендентов 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ДНиГ (Николаев Ю.М.) переработать технические требования с учетом обращений, поступивших от изготовителей до тендера по основной потребности 1 полугодия 2015 года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Департаменту ЗМТР (Усков И.Ю.) обеспечить закупку трубной продукции по позициям №№ 8,13 ПДО в соответствии с требованиями НМ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25:00Z</dcterms:modified>
  <cp:revision>2</cp:revision>
  <dc:subject/>
  <dc:title/>
</cp:coreProperties>
</file>