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1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111Т-СН-2014 (поставка кранов, клапанов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391 от 24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11Т-СН-2014 ОАО «Благовещенский арматурный завод», ЗАО «АК «Фобос» на условиях, указанных в офертах (Приложение №4 к настоящему протоколу) и заключить договоры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27:00Z</dcterms:modified>
  <cp:revision>2</cp:revision>
  <dc:subject/>
  <dc:title/>
</cp:coreProperties>
</file>