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за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>03 июля 2014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Style15"/>
        <w:spacing w:before="0" w:after="20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>Выбор Победителя тендера по ПДО № 118Т-СН-2014 (поставка вентилей для нужд ООО «Славнефть КНГ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5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 №21-07/1192 от 30.06.2014.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дина М.А.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1.</w:t>
              <w:tab/>
              <w:t>Признать Победителем Тендера 118Т-СН-2014 ООО «Завод нефтегазового оборудования «Техновек» на условиях, указанных в Сводной Таблице Оферт (Приложение №5 к настоящему протоколу)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М.А. Бород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29:00Z</dcterms:created>
  <dc:creator>Чашкин Сергей Викторович</dc:creator>
  <dc:description/>
  <dc:language>en-US</dc:language>
  <cp:lastModifiedBy>Ляпшина Лилия Ивановна</cp:lastModifiedBy>
  <dcterms:modified xsi:type="dcterms:W3CDTF">2017-02-01T14:29:00Z</dcterms:modified>
  <cp:revision>2</cp:revision>
  <dc:subject/>
  <dc:title/>
</cp:coreProperties>
</file>