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15 октябр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Выбор победителя тендера по ПДО № 119Т-СН-2014 (поставка запорной арматуры для нужд ОАО «Славнефть-Мегионнефтегаз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2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ЗМТР №21-07/1842 от 03.10.2014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Победителями Тендера 119Т-СН-2014 по критерию минимальной цены ООО «НПО «Курганприбор», ОАО «АК «Корвет»,  ОАО «ГеАЗ», ООО «Гусевский арматурный завод», ООО «Сибирский арматурный завод», ЗАО «АвиаТАР», ООО «ТД Аркор» на условиях, указанных в Сводной таблице оферт (Приложение №2 к настоящему протоколу).</w:t>
            </w:r>
          </w:p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Департаменту закупки МТР (Усков И.Ю.) направить ООО «НПО «Курганприбор», ОАО «АК «Корвет»,  ОАО «ГеАЗ», ООО «Гусевский арматурный завод», ООО «Сибирский арматурный завод», ЗАО «АвиаТАР», ООО «ТД Аркор» акцепты оферт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49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2-01T13:49:00Z</dcterms:modified>
  <cp:revision>2</cp:revision>
  <dc:subject/>
  <dc:title/>
</cp:coreProperties>
</file>