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17 сентябр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роведение переговоров с участниками и выбор победителя тендера по ПДО № 125Т-СН-2014 (поставка реакторов Р-1/1,2, Р-4/1,2 установки Л-35/6 для нужд ОАО «Славнефть-Ярославнефтеоргсинтез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Тендерной комиссии от 10.09.2014 (Протокол № 91/1)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№ 125Т-СН-2014 ОАО «Волгограднефтемаш»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24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1T14:24:00Z</dcterms:modified>
  <cp:revision>2</cp:revision>
  <dc:subject/>
  <dc:title/>
</cp:coreProperties>
</file>