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3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28Т-СН-2014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ставка сепараторов С-9, С-10 установки Л35/11 для нужд ОАО «СН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454 от 05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1.</w:t>
              <w:tab/>
              <w:t>Признать Победителем Тендера 128Т-СН-2014 ООО «Глазовский завод Химмаш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ОО «Глазовский завод Химмаш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01:00Z</dcterms:modified>
  <cp:revision>2</cp:revision>
  <dc:subject/>
  <dc:title/>
</cp:coreProperties>
</file>