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результата сбора улучшенных предложений и выбор победителя тендера по ПДО № 135Т-СН-2014 (поставка ингибированной соляной кислоты (ингибитор Напор)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73 от 21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35Т-СН-2014 ООО «ТД «Химпром» на условиях, указанных в оферте (Приложение №2 к настоящему протоколу) и заключить договор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2:25:00Z</dcterms:modified>
  <cp:revision>2</cp:revision>
  <dc:subject/>
  <dc:title/>
</cp:coreProperties>
</file>