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21 июл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Выбор Победителя тендера по ПДО № 137Т-СН-2014 (поставка метанола технического для нужд ОАО «Славнефть М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3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ЗМТР №21-07/1306 от 14.07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ем Тендера 137Т-СН-2014 ООО «Сибметахим» на условиях, указанных в Сводной таблице оферт (Приложение №3 к настоящему протоколу).</w:t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Департаменту ЗМТР (Усков И.Ю.) направить ООО «Сибметахим» акцепт оферты на основании п. 4.8.12 Инструкции по способам выбора Поставщика (утверждена приказом ОАО «НГК «Славнефть» № 38 от 31.07.2013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43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1T11:43:00Z</dcterms:modified>
  <cp:revision>2</cp:revision>
  <dc:subject/>
  <dc:title/>
</cp:coreProperties>
</file>