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11 июл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Рассмотрение результатов сбора улучшенных предложений и выбор победителя тендера по  ПДО № 139Т-СН-2014 (поставка погружного оборудования для нужд ОАО «Славнефть 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№21-07/1299 от 08.07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ями Тендера № 139Т-СН-2014 ООО «РЕАМ-РТИ», ЗАО «Новомет-Пермь», ОАО «Алнас», ООО «Алмаз», ООО «Новые технологии», ООО «ПК «Борец», ООО «Технологическая Компания Шлюмберже», Бейкер Хьюз Б.В. на условиях, указанных в Сводной таблице оферт (Приложение №1 к настоящему протоколу).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8"/>
        <w:gridCol w:w="2903"/>
      </w:tblGrid>
      <w:tr>
        <w:trPr>
          <w:trHeight w:val="36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ШИЛИ: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3" w:hRule="atLeast"/>
        </w:trPr>
        <w:tc>
          <w:tcPr>
            <w:tcW w:w="9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8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менить решение Тендерной комиссии от 11.07.2014 (Протокол № 69) в части выбора компании Бейкер Хьюз Б.В. победителем по позициям №№ 116, 117, 119 Сводной таблицы офер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81" w:hanging="360"/>
              <w:jc w:val="both"/>
              <w:rPr/>
            </w:pPr>
            <w:r>
              <w:rPr>
                <w:rFonts w:cs="Arial" w:ascii="Arial" w:hAnsi="Arial"/>
              </w:rPr>
              <w:t xml:space="preserve">Признать победителями тендера № 139Т-СН-2014 </w:t>
            </w:r>
            <w:r>
              <w:rPr>
                <w:rFonts w:cs="Arial" w:ascii="Arial" w:hAnsi="Arial"/>
                <w:color w:val="000000"/>
              </w:rPr>
              <w:t xml:space="preserve">по позициям №№ 116, 117, 119 Сводной таблицы оферт </w:t>
            </w:r>
            <w:r>
              <w:rPr>
                <w:rFonts w:cs="Arial" w:ascii="Arial" w:hAnsi="Arial"/>
              </w:rPr>
              <w:t xml:space="preserve">(Приложение №2 к настоящему протоколу) </w:t>
            </w:r>
            <w:r>
              <w:rPr>
                <w:rFonts w:cs="Arial" w:ascii="Arial" w:hAnsi="Arial"/>
                <w:b/>
              </w:rPr>
              <w:t>ЗАО «Новомет-Пермь», ОАО «Алнас»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04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1T10:04:00Z</dcterms:modified>
  <cp:revision>2</cp:revision>
  <dc:subject/>
  <dc:title/>
</cp:coreProperties>
</file>