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01 октя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Выбор победителя тендера по ПДО № 144Т-СН-2014 (поставка емкостного оборудования для нужд ОАО «Славнефть-Ярославнефтеоргсинтез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 ДЗМТР №21-07/1776 от 23.09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фину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ями Тендера 144Т-СН-2014 по критерию минимальной цены ООО «Зенит-Химмаш», ООО «Ярославское НПО нефтехимического машиностроения»  на условиях, указанных в Сводной таблице оферт (Приложение №2 к настоящему протоколу).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ДЗМТР (Усков И.Ю.) направить ООО «Зенит-Химмаш», ООО «Ярославское НПО нефтехимического машиностроения»  акцепты оферт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51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1T08:51:00Z</dcterms:modified>
  <cp:revision>2</cp:revision>
  <dc:subject/>
  <dc:title/>
</cp:coreProperties>
</file>