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11 сентя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Выбор Победителя тендера по ПДО № 146Т-СН-2014 (поставка деаэратора атмосферного Е-101 установки АВТ-3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1652 от 03.09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146Т-СН-2014 ООО «Ярославское НПО нефтехимического машиностроения» на условиях, указанных в Сводной Таблице Оферт (Приложение №3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56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1T08:56:00Z</dcterms:modified>
  <cp:revision>2</cp:revision>
  <dc:subject/>
  <dc:title/>
</cp:coreProperties>
</file>