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0 августа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Выбор победителя тендера по ПДО № 150Т-СН-2014 (поставка ёмкости РГС60 для нужд ОАО «Славнефть-Мегионнефтегаз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7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512 от 12.08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150Т-СН-2014 по критерию минимальной цены ЗАО «Нефтех» на условиях, указанных в Сводной таблице оферт (Приложение №7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Департаменту ЗМТР (Усков И.Ю.) направить ЗАО «Нефтех» акцепт оферты на основании п. 4.8.12 Инструкции по способам выбора Поставщика (утверждена приказом ОАО «НГК «Славнефть» № 38 от 31.07.2013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3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09:53:00Z</dcterms:modified>
  <cp:revision>2</cp:revision>
  <dc:subject/>
  <dc:title/>
</cp:coreProperties>
</file>