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8 августа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тендера по ПДО № 151Т-СН-2014 (поставка арматуры фонтанной, колонной головки ОКК, задвижки дисковой штуцерной для нужд ООО «Славнефть-Красноярскнефтега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557 от 21.08.2014.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151Т-СН-2014 ООО «Уралнефтемаш» и ОАО «АК «Корвет»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1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9:11:00Z</dcterms:modified>
  <cp:revision>2</cp:revision>
  <dc:subject/>
  <dc:title/>
</cp:coreProperties>
</file>