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9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80Т-СН-2014 (поставка труб обсадных, сварных, бесшовных, НКТ для нужд ООО «СН-КНГ»,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67 от 02.02.2015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№ 180Т-СН-2014 по критерию минимальной цены ЗАО «ТД «ТМК», ОАО «ВМЗ», ЗАО «ЧТПЗ», ООО «Ижорская трубная компания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23:00Z</dcterms:modified>
  <cp:revision>2</cp:revision>
  <dc:subject/>
  <dc:title/>
</cp:coreProperties>
</file>