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4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бор победителя тендера по ПДО № 185Т-СН-2014 (поставка трансформаторов ТМПНГ для нужд ОАО «Славнефть-Мегион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472 от 16.12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185Т-СН-2014 по критерию минимальной цены ЗАО «ГК «Электрощит» - ТМ Самара», ОАО «МЭТЗ им. В.И. Козлова»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ЗАО «ГК «Электрощит» - ТМ Самара», ОАО «МЭТЗ им. В.И. Козлова» акцепта офер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4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7:24:00Z</dcterms:modified>
  <cp:revision>2</cp:revision>
  <dc:subject/>
  <dc:title/>
</cp:coreProperties>
</file>