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186Т-СН-2014 (поставка устройств КРУН К-112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465 от 16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86Т-СН-2014 по критерию минимальной цены ЗАО «ГК «Электрощит» - ТМ Самара» 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ЗАО «ГК «Электрощит» - ТМ Самара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6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7:26:00Z</dcterms:modified>
  <cp:revision>2</cp:revision>
  <dc:subject/>
  <dc:title/>
</cp:coreProperties>
</file>