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9 но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Выбор победителя тендера по ПДО № 194Т-СН-2014 (поставка калия хлористого мелкого белого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2139 от 12.11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94Т-СН-2014 по критерию минимальной цены ООО ТК «Минерал» на условиях, указанных в Сводной таблице оферт (Приложение №3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акупки МТР (Усков И.Ю.) обеспечить направление ООО ТК «Минерал» акцепта оферт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6:00Z</dcterms:created>
  <dc:creator>Чашкин Сергей Викторович</dc:creator>
  <dc:description/>
  <cp:keywords/>
  <dc:language>en-US</dc:language>
  <cp:lastModifiedBy>Ляпшина Лилия Ивановна</cp:lastModifiedBy>
  <dcterms:modified xsi:type="dcterms:W3CDTF">2017-02-01T07:10:00Z</dcterms:modified>
  <cp:revision>4</cp:revision>
  <dc:subject/>
  <dc:title/>
</cp:coreProperties>
</file>