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смотрение результатов сбора улучшенных коммерческих частей оферт и выбор победителя тендера по ПДО № 197Т-СН-2014 (поставка погружного оборудования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297 от 02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№ 197Т-СН-2014 по критерию минимальной цены       ЗАО «Новомет-Пермь», ОАО “Алнас”, ООО “Алмаз”, ООО “Новые технологии”,   ООО “ПК “Борец”, ООО “ТК “Шлюмберже”, ООО “РЕАМ-РТИ”,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07:00Z</dcterms:modified>
  <cp:revision>2</cp:revision>
  <dc:subject/>
  <dc:title/>
</cp:coreProperties>
</file>