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7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209Т-СН-2014 (поставка катализаторов УПС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09Т-СН-2014 по критерию минимальной цены ООО ТД «Реал Сорб»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ТД «Реал Сорб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19:00Z</dcterms:modified>
  <cp:revision>2</cp:revision>
  <dc:subject/>
  <dc:title/>
</cp:coreProperties>
</file>