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2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ыбор победителя тендера по ПДО №210Т-СН-2014 (поставка катализаторов ГО уст. КР-600 и ДТ для нужд ОАО «Славнефть-Ярославнефтеоргсинтез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2378 от 09.12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210Т-СН-2014 по критерию минимальной цены Haldor Topsoe A/S и AXENS на условиях, указанных в Сводной таблице оферт (Приложение №1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акупки МТР (Усков И.Ю.) обеспечить направление Haldor Topsoe A/S и AXENS акцепта оферт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17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07:17:00Z</dcterms:modified>
  <cp:revision>2</cp:revision>
  <dc:subject/>
  <dc:title/>
</cp:coreProperties>
</file>