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6.</w:t>
        <w:tab/>
        <w:t>Выбор победителя тендера по ПДО № 220Т-СН-2014 (поставка блока дозирования для нужд ООО «Славнефть-Красноярск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.6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92 от 17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20Т-СН-2014 по критерию минимальной цены ООО «Завод дозировочной техники «Ареопаг» на условиях, указанных в Сводной таблице оферт (Приложение №1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«Завод дозировочной техники «Ареопаг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39:00Z</dcterms:modified>
  <cp:revision>2</cp:revision>
  <dc:subject/>
  <dc:title/>
</cp:coreProperties>
</file>