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8 янва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ыбор победителя тендера по ПДО № 222Т-СН-2014 (поставка комплектной трансформаторной подстанции 2КТПН-1000/10/0,4 для нужд ООО «Славнефть-Красноярскнефтегаз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67 от 20.01.2015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222Т-СН-2014 по критерию минимальной цены ЗАО «ГК «Электрощит» – ТМ Самара» на условиях, указанных в Сводной таблице оферт (Приложение №1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акупки МТР (Усков И.Ю.) обеспечить направление ЗАО «ГК «Электрощит» – ТМ Самара» акцепта оферты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34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1-31T14:34:00Z</dcterms:modified>
  <cp:revision>2</cp:revision>
  <dc:subject/>
  <dc:title/>
</cp:coreProperties>
</file>