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Выбор победителя тендера по ПДО № 228Т-СН-2014 (поставка запорной арматуры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.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71 от 2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228Т-СН-2014 по критерию минимальной цены ОАО «БАЗ»,  ОАО «ТД Воткинский завод», ООО «Гусар», ООО «РТМТ», ООО «САЗ» на условиях, указанных в Сводной таблице оферт (Приложение №9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АО «БАЗ»,  ОАО «ТД Воткинский завод», ООО «Гусар», ООО «РТМТ», ООО «САЗ» акцепта оферт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Поручить Департаменту закупки МТР (Усков И.Ю.) включить в план проведения технических аудитов на 2015 год аудит ООО «Армтехстрой» и ООО «Арматура ТЭК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27:00Z</dcterms:modified>
  <cp:revision>2</cp:revision>
  <dc:subject/>
  <dc:title/>
</cp:coreProperties>
</file>