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4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Выбор победителя тендера по ПДО № 230Т-СН-2014 (поставка задвижек для арматуры фонтанной для нужд ООО «Славнефть-Красноярскнефтега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7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2424 от 12.12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230Т-СН-2014 по критерию минимальной цены ООО «Завод НГО «Техновек», ОАО «Нефтепроммаш» на условиях, указанных в Сводной таблице оферт (Приложение №7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направление ООО «Завод НГО «Техновек», ОАО «Нефтепроммаш» акцепта офер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4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1-31T14:24:00Z</dcterms:modified>
  <cp:revision>2</cp:revision>
  <dc:subject/>
  <dc:title/>
</cp:coreProperties>
</file>