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11 марта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Выбор победителя тендера по ПДО № 245Т-СН-2014 (поставка распределительного щита РУ-6,0кВ с СОПТ (ТП939) для нужд ОАО 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 №21-07/310 от 03.03.2015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по ПДО № 245Т-СН-2014 по критерию минимальной цены ООО «АББ» на условиях, указанных в Сводной таблице оферт (Приложение №1 к настоящему протоколу), с учетом мнения начальника Департамента закупки МТР.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Департаменту закупки МТР (Усков И.Ю.) обеспечить в день заседания направление      ООО «АББ» акцепта оферты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02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1-31T14:02:00Z</dcterms:modified>
  <cp:revision>2</cp:revision>
  <dc:subject/>
  <dc:title/>
</cp:coreProperties>
</file>